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2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БЩИНА ПЛОВДИВ – РАЙОН “СЕВЕРЕН”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ДЛЪЖНОСТНА  ХАРАКТЕРИСТИКА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.ОБЩА ИНФОРМАЦИЯ</w:t>
      </w:r>
    </w:p>
    <w:p>
      <w:pPr>
        <w:pStyle w:val="Normal"/>
        <w:jc w:val="both"/>
        <w:rPr/>
      </w:pPr>
      <w:r>
        <w:rPr/>
        <w:t>Администрация: Община Пловдив – Район “Северен”, обща администрация</w:t>
      </w:r>
    </w:p>
    <w:p>
      <w:pPr>
        <w:pStyle w:val="Normal"/>
        <w:jc w:val="both"/>
        <w:rPr/>
      </w:pPr>
      <w:r>
        <w:rPr/>
        <w:t>Дирекция: „Финансова дейност, човешки ресурси, правно обслужване, образование и култура, стопански дейности и отбранително-мобилизационна подготовка”</w:t>
      </w:r>
    </w:p>
    <w:p>
      <w:pPr>
        <w:pStyle w:val="Normal"/>
        <w:jc w:val="both"/>
        <w:rPr/>
      </w:pPr>
      <w:r>
        <w:rPr/>
        <w:t>Длъжностно ниво: 9</w:t>
      </w:r>
    </w:p>
    <w:p>
      <w:pPr>
        <w:pStyle w:val="Normal"/>
        <w:jc w:val="both"/>
        <w:rPr/>
      </w:pPr>
      <w:r>
        <w:rPr/>
        <w:t xml:space="preserve">Наименование на длъжностното ниво: Експертно ниво 5 </w:t>
      </w:r>
    </w:p>
    <w:p>
      <w:pPr>
        <w:pStyle w:val="Normal"/>
        <w:jc w:val="both"/>
        <w:rPr/>
      </w:pPr>
      <w:r>
        <w:rPr/>
        <w:t>Код по НКПД:24226041</w:t>
      </w:r>
    </w:p>
    <w:p>
      <w:pPr>
        <w:pStyle w:val="Normal"/>
        <w:jc w:val="both"/>
        <w:rPr/>
      </w:pPr>
      <w:r>
        <w:rPr/>
        <w:t>Длъжност: Главен експерт „Човешки ресурси”</w:t>
      </w:r>
    </w:p>
    <w:p>
      <w:pPr>
        <w:pStyle w:val="Normal"/>
        <w:jc w:val="both"/>
        <w:rPr/>
      </w:pPr>
      <w:r>
        <w:rPr/>
        <w:t xml:space="preserve">Минимален ранг: </w:t>
      </w:r>
      <w:r>
        <w:rPr>
          <w:lang w:val="en-US"/>
        </w:rPr>
        <w:t xml:space="preserve">IV </w:t>
      </w:r>
      <w:r>
        <w:rPr/>
        <w:t>младши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ІІ.МЯСТО НА ДЛЪЖНОСТТА В ОРГАНИЗАЦИЯТ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КМЕТ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ЗАМЕСТНИК-КМЕТ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СЕКРЕТАР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>ДИРЕКТОР Д-Я „ФД,ЧР,ПО,ОК,СД И ОМП”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 xml:space="preserve">ГЛАВЕН ЕКСПЕРТ „ЧОВЕШКИ РЕСУРСИ” 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ІІ.ОСНОВНА ЦЕЛ НА ДЛЪЖНОСТТА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агане на законодателството по служебните и трудови правоотношения в сферата на общинската администрация- Район „ Северен” Пловди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рганизира и осъществява цялостната процедура по подбора на кадрите, сключването, изменението и прекратяването на трудовото и служебно правоотношение, отпуски, документи при пенсиониране, наказания, уволнения в съответствие с трудовото законодателство и действащата нормативна уредба.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ІV. ОБЛАСТИ НА ДЕЙНОСТ</w:t>
      </w:r>
    </w:p>
    <w:p>
      <w:pPr>
        <w:pStyle w:val="Normal"/>
        <w:jc w:val="both"/>
        <w:rPr/>
      </w:pPr>
      <w:r>
        <w:rPr/>
        <w:t>Административна, организационна, информационна.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.ПРЕКИ ЗАДЪЛ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Отговаря за воденето на дневниците за служебните и трудови книж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Оформя и съхранява трудовите досиета на служителите от район “Северен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</w:rPr>
        <w:t>Извършва подготовка и връчване на трудови договори, заповеди за освобождаване от длъжност, заповеди за отпу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Извършва оформлението на трудовите и служебни книжки и други документи, свързани с трудово-правните  и служебно-правните отношения на служителите в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426" w:hanging="0"/>
        <w:jc w:val="both"/>
        <w:rPr/>
      </w:pPr>
      <w:r>
        <w:rPr/>
        <w:t>Водене на Присъствена Форма 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Изготвяне на справки за трудовия стаж и препис-извлечения от трудовите книж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Организиране и провеждане на конкурси за държавни служ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 xml:space="preserve">Организира въвеждането и функционирането на системата за оценяване на служителите индивидуалното трудово и служебно правоотношение съгласно действащата нормативна уредб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Води регистъра на административните структури и на актовете на органите на изпълнителната вла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 xml:space="preserve">Изготвя писмени уведомления до НАП за  трудовите  договори- регистрация на сключването, изменението и прекратяване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 xml:space="preserve">Издава справки за настоящата и минала трудова дейност на служител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Съставя необходимата документация  за органите на Социалното осигуряване- УП-3, УП-2 на работилите в  района</w:t>
      </w:r>
      <w:r>
        <w:rPr>
          <w:lang w:val="en-US"/>
        </w:rPr>
        <w:t xml:space="preserve"> </w:t>
      </w:r>
      <w:r>
        <w:rPr/>
        <w:t>служители и Производствена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Участва в организацията за съхраняването и архивирането на документацията, касаещи човешките ресур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Извършва текстообработка, подреждане и класиране на документи, свързани с дейността на човешки ресур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Отговаря за своевременното подаване на данните за Административния регистър, касаещи служба “Човешки ресурси”, съгласно чл.61, ал.1, т.1,3,4 и 5 на  Закона за администрацията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Участва в изготвянето на анализ на квалификационното и професионално ниво на служителите в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Подготвяне на становища, докладни, мнения, отнасящи се до трудовоправни пробле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 xml:space="preserve">Участва в комисии, работни групи и др.въз основа на заповед на работодате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 xml:space="preserve">Изготвяне на длъжностни и поименни щатни разписания по дейности и начин на финансиране на служителите на районната администрация и на функция „Здравеопазване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Контрол на бюджетните лимити по отношение на заплат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Съдейства при изготвяне на структура на района и предложения до общински съв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Попълва данни в ИИС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Приемане на декларации по КОН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Изготвя доклади и списъци по КОНП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Отговаря за верността на съдържанието на всеки подписан и/или изготвен от него докумен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Въвежда ежедневно документи в модул ОМЕКС кадри</w:t>
      </w:r>
      <w:r>
        <w:rPr>
          <w:lang w:val="en-US"/>
        </w:rPr>
        <w:t xml:space="preserve"> </w:t>
      </w:r>
      <w:r>
        <w:rPr/>
        <w:t>и ЕИСЧУР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  <w:t>Изпълнява и други задачи, възложени от Кмета, Заместник-кмет,  Секретаря на район “Северен” и прекия ръководи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 необходимост замества служители от отдела и/или дирекцият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VІ.ВЪЗЛАГАНЕ, ПЛАНИРАНЕ И ОТЧИТАНЕ НА РАБОТАТА</w:t>
      </w:r>
    </w:p>
    <w:p>
      <w:pPr>
        <w:pStyle w:val="Normal"/>
        <w:jc w:val="both"/>
        <w:rPr/>
      </w:pPr>
      <w:r>
        <w:rPr/>
        <w:t>Задачите се възлагат от Кмета ,Зам. кмета, Секретаря, Директор дирекция „ФД,ЧР,ПО,ОК, СД и ОМП”  на район “Северен” и директно от Община Пловдив - отдел „Човешки ресурси” .</w:t>
      </w:r>
    </w:p>
    <w:p>
      <w:pPr>
        <w:pStyle w:val="Normal"/>
        <w:jc w:val="both"/>
        <w:rPr/>
      </w:pPr>
      <w:r>
        <w:rPr>
          <w:b/>
          <w:bCs/>
          <w:u w:val="single"/>
        </w:rPr>
        <w:t>VІІ.</w:t>
      </w:r>
      <w:r>
        <w:rPr>
          <w:b/>
          <w:u w:val="single"/>
        </w:rPr>
        <w:t xml:space="preserve"> ОТГОВОРНОСТИ, СВЪРЗАНИ С ОРГАНИЗАЦИЯТА НА РАБОТАТА, УПРАВЛЕНИЕ НА ПЕРСОНАЛА И РЕСУРСИТ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лят е длъжен да се грижи за здравето и безопасността си, както и за здравето и безопасността и на другите лица, пряко засегнати от неговата дейност, в съответствие с квалификацията му и дадените от работодателя инструкции, кат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олзва правилно машините, апаратите, опасните вещества и материали, транспортните средства и другото работно оборудване, личните си предпазни средства и специално работно облекло, средствата за колективна защита, да не ги отстранява и не ги изменя самоволн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а незабавно работодателя или съответните длъжностни лица за всичко в работата си, което може да представлява непосредствена опасност за неговото и на колегите му здраве, както и за неизправности в средствата за колективна защи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зва всички правилници и вътрешни правила на организация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действа на работодателя или съответните длъжностни лица при осигуряването на здравословни условия на труд, включително и за изпълнение на предписанията, дадени от контролните орган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становява незабавно или приема други защитни мерки със същата ефективност, ако временно отстрани средство за защита или сигнализац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Съхранява и опазва предоставеното общинско имущество /компютри, офис техника и други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зва всички правилници и вътрешни правила на организацията.</w:t>
      </w:r>
    </w:p>
    <w:p>
      <w:pPr>
        <w:pStyle w:val="Normal"/>
        <w:rPr/>
      </w:pPr>
      <w:r>
        <w:rPr/>
        <w:t>Да изпълнява Етичния кодекс за поведение на служителите от Община Пловдив  Район „Северен”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ІІІ.ВЗЕМАНЕ НА РЕШ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ема решения в рамките на своите преки задължения и отговорности. 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ІХ.КОНТАКТ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 оперативни контакти с всички звена и служители от район “Северен”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 контакти със сродни звена, други ведомства, районни администрации, Общинска администрация и Министерски съвет, в рамките на своята компетентнос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 контакти с длъжностни лица от Общински предприятия и търговски дружест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контакти: НАП и НОИ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Х.ИЗИСКВАНЕ ЗА ЗАЕМАНЕ НА ДЛЪЖНОС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на образователна степен: Бакалавър, Област на висшето образование – социални, стопански и правни наук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на  област: Трудово и служебно правоотнош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ионален опит: 2 години в областта на трудовите и/или служебните правоотношения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ютърна грамотност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  <w:lang w:val="en-US"/>
        </w:rPr>
        <w:t>XI</w:t>
      </w:r>
      <w:r>
        <w:rPr>
          <w:rFonts w:cs="Times New Roman" w:ascii="Times New Roman" w:hAnsi="Times New Roman"/>
          <w:b/>
          <w:u w:val="single"/>
        </w:rPr>
        <w:t xml:space="preserve">. НЕОБХОДИМИ КОМПЕТЕНТНОСТИ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Квалификация: познаване на нормативната база в областта на управление на човешките ресурс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Специални умения: компютърна грамотност, дигитални компетентности, </w:t>
      </w:r>
      <w:r>
        <w:rPr/>
        <w:t>способност за работа в екип, способност да анализира информацията, отговорност за изпълнението на задачите, принципност при вземане на решения и желание да развие собствения си потенциал.</w:t>
      </w:r>
    </w:p>
    <w:tbl>
      <w:tblPr>
        <w:tblW w:w="9802" w:type="dxa"/>
        <w:jc w:val="left"/>
        <w:tblInd w:w="-58" w:type="dxa"/>
        <w:tblLayout w:type="fixed"/>
        <w:tblCellMar>
          <w:top w:w="57" w:type="dxa"/>
          <w:left w:w="59" w:type="dxa"/>
          <w:bottom w:w="0" w:type="dxa"/>
          <w:right w:w="94" w:type="dxa"/>
        </w:tblCellMar>
      </w:tblPr>
      <w:tblGrid>
        <w:gridCol w:w="9802"/>
      </w:tblGrid>
      <w:tr>
        <w:trPr>
          <w:trHeight w:val="277" w:hRule="atLeast"/>
        </w:trPr>
        <w:tc>
          <w:tcPr>
            <w:tcW w:w="980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Аналитична компетентност</w:t>
            </w:r>
          </w:p>
        </w:tc>
      </w:tr>
      <w:tr>
        <w:trPr>
          <w:trHeight w:val="278" w:hRule="atLeast"/>
        </w:trPr>
        <w:tc>
          <w:tcPr>
            <w:tcW w:w="980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Ориентация към резултати</w:t>
            </w:r>
          </w:p>
        </w:tc>
      </w:tr>
      <w:tr>
        <w:trPr>
          <w:trHeight w:val="279" w:hRule="atLeast"/>
        </w:trPr>
        <w:tc>
          <w:tcPr>
            <w:tcW w:w="980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Работа в екип</w:t>
            </w:r>
          </w:p>
        </w:tc>
      </w:tr>
      <w:tr>
        <w:trPr>
          <w:trHeight w:val="278" w:hRule="atLeast"/>
        </w:trPr>
        <w:tc>
          <w:tcPr>
            <w:tcW w:w="980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Комуникативна компетентност </w:t>
            </w:r>
          </w:p>
        </w:tc>
      </w:tr>
      <w:tr>
        <w:trPr>
          <w:trHeight w:val="278" w:hRule="atLeast"/>
        </w:trPr>
        <w:tc>
          <w:tcPr>
            <w:tcW w:w="980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Фокус към клиента (вътрешен/външен)</w:t>
            </w:r>
          </w:p>
        </w:tc>
      </w:tr>
      <w:tr>
        <w:trPr>
          <w:trHeight w:val="278" w:hRule="atLeast"/>
        </w:trPr>
        <w:tc>
          <w:tcPr>
            <w:tcW w:w="980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Професионална компетентност</w:t>
            </w:r>
          </w:p>
        </w:tc>
      </w:tr>
      <w:tr>
        <w:trPr>
          <w:trHeight w:val="278" w:hRule="atLeast"/>
        </w:trPr>
        <w:tc>
          <w:tcPr>
            <w:tcW w:w="98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ена  от Заместник-кмет:               </w:t>
        <w:tab/>
        <w:tab/>
        <w:tab/>
        <w:tab/>
        <w:tab/>
        <w:tab/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/ Цветомир Цветков/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Съгласувана от Юрисконсулт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/Надежда Байчева-Чакърова /…………………….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>Утвърдена от Кмет на Район „Северен”:</w:t>
      </w:r>
    </w:p>
    <w:p>
      <w:pPr>
        <w:pStyle w:val="Normal"/>
        <w:tabs>
          <w:tab w:val="clear" w:pos="720"/>
          <w:tab w:val="left" w:pos="3075" w:leader="none"/>
        </w:tabs>
        <w:ind w:left="708" w:hanging="0"/>
        <w:rPr/>
      </w:pPr>
      <w:r>
        <w:rPr/>
        <w:t xml:space="preserve">                                         </w:t>
      </w:r>
      <w:r>
        <w:rPr/>
        <w:t>/Венцислава Любенова/……………………………</w:t>
      </w:r>
    </w:p>
    <w:p>
      <w:pPr>
        <w:pStyle w:val="Normal"/>
        <w:tabs>
          <w:tab w:val="clear" w:pos="720"/>
          <w:tab w:val="left" w:pos="307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>Запознат съм с длъжностната характеристика и ми е връчен екземпляр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 xml:space="preserve">                              </w:t>
      </w:r>
      <w:r>
        <w:rPr/>
        <w:t>/име, презиме и фамилия, длъжност, дата, подпис/</w:t>
      </w:r>
      <w:r>
        <w:rPr>
          <w:lang w:val="en-US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3"/>
      <w:type w:val="nextPage"/>
      <w:pgSz w:w="12096" w:h="16838"/>
      <w:pgMar w:left="1276" w:right="132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  <w:sz w:val="28"/>
      <w:u w:val="single"/>
      <w:lang w:val="en-US" w:eastAsia="en-US"/>
    </w:rPr>
  </w:style>
  <w:style w:type="paragraph" w:styleId="Style12">
    <w:name w:val="Надпис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6:00Z</dcterms:created>
  <dc:creator>Name</dc:creator>
  <dc:description/>
  <cp:keywords/>
  <dc:language>en-US</dc:language>
  <cp:lastModifiedBy>Antoaneta</cp:lastModifiedBy>
  <cp:lastPrinted>2020-03-27T10:23:00Z</cp:lastPrinted>
  <dcterms:modified xsi:type="dcterms:W3CDTF">2025-04-28T10:56:00Z</dcterms:modified>
  <cp:revision>14</cp:revision>
  <dc:subject/>
  <dc:title> </dc:title>
</cp:coreProperties>
</file>